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ЫСКОВСКОГО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Р Е Ш Е Н И Е_____________________________</w:t>
      </w:r>
    </w:p>
    <w:p>
      <w:pPr>
        <w:pStyle w:val="Normal"/>
        <w:tabs>
          <w:tab w:val="clear" w:pos="708"/>
          <w:tab w:val="left" w:pos="7950" w:leader="none"/>
        </w:tabs>
        <w:spacing w:before="0" w:after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.12.2021г № 49                                                  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Лысковского сельского поселения от 28.01.2021 г. № 23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Совет депутатов Лысковского сельского поселения РЕША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депутатов Лысковского сельского поселения от 28.01.2021 г. № 23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</w:t>
      </w:r>
      <w:bookmarkStart w:id="0" w:name="_Hlk79755873"/>
      <w:r>
        <w:rPr>
          <w:rFonts w:cs="Times New Roman" w:ascii="Times New Roman" w:hAnsi="Times New Roman"/>
          <w:sz w:val="28"/>
          <w:szCs w:val="28"/>
        </w:rPr>
        <w:t xml:space="preserve"> в пункте 2.1 слова «65,0 должностных окладов» заменить словами «13 денежных вознаграждений»</w:t>
      </w:r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ункт 2.1 дополнить подпунктом 4 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4) </w:t>
      </w:r>
      <w:bookmarkStart w:id="1" w:name="_Hlk79757477"/>
      <w:r>
        <w:rPr>
          <w:rFonts w:cs="Times New Roman" w:ascii="Times New Roman" w:hAnsi="Times New Roman"/>
          <w:sz w:val="28"/>
          <w:szCs w:val="28"/>
        </w:rPr>
        <w:t>премия по результатам работы по итогам года.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ab/>
        <w:t>дополнить пунктом 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Премия по результатам работы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, депутатов, осуществляющих свои полномочия на постоянной основ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показателей оценки результативности работы, за выполнение которой по итогам года производится премирование выборных должностных лиц, депутатов, осуществляющих свои полномочия на постоянной основе, могут являться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отсутствие просроченной кредиторской задолженности по выплате заработной платы с начислениями по учреждениям, финансируемым из бюджета Лысковского сельского поселения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отсутствие просроченной (неурегулированной) задолженности по долговым обязательствам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сполнение решений, распоряжений, поручений, заданий вышестоящих в порядке подчиненности руководителей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сокращение задолженности за потребленные топливно-энергетические ресурсы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выплате премии выборным должностным лицам, депутатам, осуществляющим свои полномочия на постоянной основе, по результатам работы по итогам года оформляется правовым актом Совета депутатов Лысковского сельского поселения, на основании отчета о достижении показателей, предусмотренных пунктом 2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 по итогам года выплачивается в размере, пропорциональном фактически отработанному времени в расчетном периоде. Время нахождения выборного должностного лица, депутата, осуществляющего свои полномочия на постоянной основе, в ежегодном оплачиваемом отпуске включается в расчетный период для начисления преми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мия по результатам работы по итогам года не ограничена максимальным размером, в пределах установленного фонда оплаты труда выборного должностного лица, депутата, осуществляющего свои полномочия на постоянной основе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ысковского сельского поселения                       В.И. Оплетае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53:00Z</dcterms:created>
  <dc:creator>user_finupr</dc:creator>
  <dc:description/>
  <cp:keywords/>
  <dc:language>en-US</dc:language>
  <cp:lastModifiedBy>VIP`s</cp:lastModifiedBy>
  <cp:lastPrinted>2021-12-22T13:40:00Z</cp:lastPrinted>
  <dcterms:modified xsi:type="dcterms:W3CDTF">2021-12-22T08:40:00Z</dcterms:modified>
  <cp:revision>3</cp:revision>
  <dc:subject/>
  <dc:title>ЧЕЛЯБИНСКАЯ ОБЛАСТЬ</dc:title>
</cp:coreProperties>
</file>